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местителя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Д.Н. Арест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10 »  мая 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10 » мая  2018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200003:721 (адрес (местоположение): Тверская область, г. Тверь, ул. Вагжанова, д. 9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ул. Вагжанова, д. 9, Московский район города Твер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/>
        <w:t>Заявитель:</w:t>
      </w:r>
      <w:r>
        <w:rPr>
          <w:b w:val="false"/>
        </w:rPr>
        <w:t xml:space="preserve"> Федеральное государственное унитарное предприятие Российская телевизионная и радиовещательная сеть, филиал Российской телевизионной и радиовещательной сети «Тверской областной радиотелевизионный передающий центр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 </w:t>
      </w:r>
      <w:r>
        <w:rPr>
          <w:rFonts w:cs="Times New Roman" w:ascii="Times New Roman" w:hAnsi="Times New Roman"/>
          <w:sz w:val="24"/>
          <w:szCs w:val="24"/>
          <w:u w:val="single"/>
        </w:rPr>
        <w:t>25 апреля  2018 года, протокол № 25-18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азете «Вся Тверь» 13 апреля 2018 г. № 30 (1000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25.04.2018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приглашения соседним землепользователям;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ходе  публичных 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15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Normal"/>
        <w:autoSpaceDE w:val="false"/>
        <w:jc w:val="both"/>
        <w:rPr/>
      </w:pPr>
      <w:r>
        <w:rPr/>
        <w:t>Рекомендовать Главе города Твери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 69:40:0200003:721 (адрес (местоположение): Тверская область, г. Тверь, ул. Вагжанова, д. 9) в части исключения отступа от южной границы участка (смежной с земельным участком с кадастровым номером 69:40:0200003:38) и сокращения минимального отступа от восточной границы участка (смежной с земельным участком с кадастровым номером 69:40:0200003:39) до одного метра»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правления Роспотребнадзора по Тверской области -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ого государственного санитарного врача по Тверской области</w:t>
        <w:tab/>
        <w:tab/>
        <w:tab/>
        <w:tab/>
        <w:t>А.Ф. Выскубов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Главы администрации города Твери</w:t>
        <w:tab/>
        <w:tab/>
        <w:tab/>
        <w:tab/>
        <w:tab/>
        <w:tab/>
        <w:t>А.В. Гаврилин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департамента архитектуры и строительства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Твери</w:t>
        <w:tab/>
        <w:tab/>
        <w:tab/>
        <w:tab/>
        <w:tab/>
        <w:tab/>
        <w:tab/>
        <w:tab/>
        <w:tab/>
        <w:t>Н.И. Гончаров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строительства администрации города Твери</w:t>
        <w:tab/>
        <w:tab/>
        <w:tab/>
        <w:t>В.В. Ефремов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П.В. Иванов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архитектуры и градостроительного разви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й Главного управления архитектуры и градостроитель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ятельности Тверской области</w:t>
        <w:tab/>
        <w:tab/>
        <w:tab/>
        <w:tab/>
        <w:tab/>
        <w:tab/>
        <w:tab/>
        <w:tab/>
        <w:t>М.Н. Калям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 города</w:t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департамента дорожного хозяйства, благоустройств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анспорта администрации города Твери</w:t>
        <w:tab/>
        <w:tab/>
        <w:tab/>
        <w:tab/>
        <w:tab/>
        <w:tab/>
        <w:tab/>
        <w:t>С.В. Роман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Законодательного Собрания Тверской области</w:t>
        <w:tab/>
        <w:tab/>
        <w:tab/>
        <w:tab/>
        <w:tab/>
        <w:t>А.А. Тягун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градостроительного регулирования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Ж.В. Циперма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93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05:00Z</dcterms:created>
  <dc:creator>xp</dc:creator>
  <dc:description/>
  <cp:keywords/>
  <dc:language>en-US</dc:language>
  <cp:lastModifiedBy>Жанна В. Циперман</cp:lastModifiedBy>
  <cp:lastPrinted>2018-05-08T14:42:00Z</cp:lastPrinted>
  <dcterms:modified xsi:type="dcterms:W3CDTF">2018-05-10T12:21:00Z</dcterms:modified>
  <cp:revision>7</cp:revision>
  <dc:subject/>
  <dc:title>Приложение № 1</dc:title>
</cp:coreProperties>
</file>